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 в области информатики и радиоэлектрон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образованию в области информатики и радиоэлектро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А. Богуш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«Белорусский государственный университет информатики и радиоэлектроники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Богуш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2023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Heading1"/>
        <w:ind w:hanging="0"/>
        <w:jc w:val="center"/>
        <w:rPr>
          <w:rStyle w:val="FontStyle64"/>
          <w:b w:val="false"/>
          <w:b w:val="false"/>
          <w:bCs w:val="false"/>
          <w:sz w:val="28"/>
          <w:szCs w:val="28"/>
        </w:rPr>
      </w:pPr>
      <w:bookmarkStart w:id="0" w:name="_Hlk125445443"/>
      <w:bookmarkEnd w:id="0"/>
      <w:r>
        <w:rPr>
          <w:rStyle w:val="FontStyle64"/>
          <w:b w:val="false"/>
          <w:bCs w:val="false"/>
          <w:sz w:val="28"/>
          <w:szCs w:val="28"/>
        </w:rPr>
        <w:t>для абитуриентов, поступающих для получения общего высшего образования, специального высшего образования в сокращенный срок</w:t>
      </w:r>
    </w:p>
    <w:p>
      <w:pPr>
        <w:pStyle w:val="Normal"/>
        <w:autoSpaceDE w:val="false"/>
        <w:jc w:val="center"/>
        <w:rPr>
          <w:rStyle w:val="FontStyle64"/>
          <w:b/>
          <w:b/>
          <w:bCs w:val="false"/>
          <w:sz w:val="28"/>
          <w:szCs w:val="28"/>
          <w:lang w:val="en-US"/>
        </w:rPr>
      </w:pPr>
      <w:r>
        <w:rPr/>
      </w:r>
      <w:bookmarkStart w:id="1" w:name="_Hlk125445443"/>
      <w:bookmarkStart w:id="2" w:name="_Hlk125445443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ЫХ ТЕХНОЛОГ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2 «Информационная безопасност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4 «Электронная экономи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5 «Компьютерная инженер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6 «Системы и сети инфокоммуникац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2-03 «Системы управления информаци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1 «Микро- и наноэлектрони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2 «Электронные системы и технолог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3 «Радиосистемы и радиотехнолог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7-01 «Нанотехнологии и наноматериал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1043-01 «Почтовая связ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7-07-0713-01 «Информационные и управляющие системы физических установ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highlight w:val="yellow"/>
              </w:rPr>
              <w:t>И.А. Старовой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3" w:name="_Hlk122432597"/>
      <w:bookmarkStart w:id="4" w:name="_Hlk122432597"/>
      <w:bookmarkEnd w:id="4"/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5" w:name="_Hlk122432566"/>
      <w:bookmarkEnd w:id="5"/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(наименование научно-методического совета)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го объединения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122432597"/>
      <w:bookmarkStart w:id="7" w:name="_Hlk122432597"/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22432566"/>
      <w:bookmarkStart w:id="9" w:name="_Hlk122432566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вступительного испытания по учебной дисциплине «Основы информационных технологий» </w:t>
      </w:r>
      <w:r>
        <w:rPr>
          <w:sz w:val="28"/>
          <w:szCs w:val="28"/>
        </w:rPr>
        <w:t>предназначена для подготовки к вступительным испытаниям абитуриентов, имеющих среднее специальное образование и поступающих на сокращенный срок обучения по специальност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2 «Информационная безопасност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4 «Электронная экономи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5 «Компьютерная инженер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1-06 «Системы и сети инфокоммуникац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612-03 «Системы управления информаци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1 «Микро- и наноэлектрони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2 «Электронные системы и технолог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3-03 «Радиосистемы и радиотехнолог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0717-01 «Нанотехнологии и наноматериал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05-1043-01 «Почтовая связ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7-07-0713-01 «Информационные и управляющие системы физических установок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изучения указанных областей знаний, формирования навыков и развития компетенций, необходимых для качественного проектирования, разработки, и сопровождения аппаратно-программных комплексов и вычислительных систем и сетей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РИФМЕТИЧЕСКИЕ И ЛОГИЧЕСК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ЬЮТЕР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caps/>
          <w:color w:val="000000"/>
          <w:sz w:val="28"/>
          <w:szCs w:val="28"/>
        </w:rPr>
        <w:t>Представление информации в компьютере, единицы измерения информации. Системы счис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диницы измерения информации. Кодирование текстовой, графической, звуковой информации. Декодир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онятия систем счисления, алфавит и основание системы счисления. Классификация систем счисления: позиционные и непозиционные. Позиционные системы счисления: двоичная, восьмерична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естнадцатеричная. Правила перевода из десятичной системы счисления в двоичную, восьмеричную, шестнадцатеричную и наоборот. Перевод чисел из систем счисления с основанием, кратным двум. Основные арифметические действия в двоичной, восьмеричной, шестнадцатеричной системах счис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и представления чисел в ЭВМ: прямой, обратный, дополнительный к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чисел в формате с фиксированной точкой. Представление чисел в формате с плавающей точко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caps/>
          <w:color w:val="000000"/>
          <w:sz w:val="28"/>
          <w:szCs w:val="28"/>
        </w:rPr>
        <w:t>Логические основы ЭВ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огические операции: конъюнкция, дизъюнкция, инверсия. Способы задания логических функций. Таблицы истинности. Аксиомы и законы алгебры логики. Преобразование логических выражений. Базовые логические элементы. Логические (комбинационные) схемы. Минимизация логических функ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СИСТЕМНОЕ ПРОГРАММНОЕ ОБЕСПЕЧЕНИЕ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  <w:r>
        <w:rPr>
          <w:caps/>
          <w:color w:val="000000"/>
          <w:sz w:val="28"/>
          <w:szCs w:val="28"/>
        </w:rPr>
        <w:t>. Структура программного обеспечения П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е и состав программного обеспечения ПК. Виды программного обеспечения (ПО). Системное ПО: операционные системы, служебные программы (утилиты), системы технического обслужи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О: прикладные программы, пакеты прикладных програм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ПО: системы программирования, средства проектирования и разработки новых программ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 </w:t>
      </w:r>
      <w:r>
        <w:rPr>
          <w:caps/>
          <w:color w:val="000000"/>
          <w:sz w:val="28"/>
          <w:szCs w:val="28"/>
        </w:rPr>
        <w:t xml:space="preserve">Классификация операционных систем. Операционная система </w:t>
      </w:r>
      <w:r>
        <w:rPr>
          <w:caps/>
          <w:color w:val="000000"/>
          <w:sz w:val="28"/>
          <w:szCs w:val="28"/>
          <w:lang w:val="en-US"/>
        </w:rPr>
        <w:t>W</w:t>
      </w:r>
      <w:r>
        <w:rPr>
          <w:caps/>
          <w:color w:val="000000"/>
          <w:sz w:val="28"/>
          <w:szCs w:val="28"/>
        </w:rPr>
        <w:t>indows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, состав и функции операционной системы (ОС). Классификация операционных сист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семейства Windows: характеристика, основные возмо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оболочка ОС Windows. Принципы взаимодействия пользователя с компьютером, управление обменом с внешними устройствами, управление задачами с помощью графических элементов (пиктограмм, меню, окон, панелей (управления, задач, инструментов)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caps/>
          <w:color w:val="000000"/>
          <w:sz w:val="28"/>
          <w:szCs w:val="28"/>
        </w:rPr>
        <w:t>Файловые сист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ение и основные функции файловой системы. Функции для работы с файлами (создание, удаление, переименование файлов и др.). Функции для работы с данными, которые хранятся в файлах (запись, чтение, поиск данны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файловых систем. Файловая система FAT, организация хранения и поиска информации. Файловая система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>32 организация хранения и поиска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овая система NTFS, организация хранения и поиска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РИКЛАДНОЕ ПРОГРАММНОЕ ОБЕСПЕЧЕНИЕ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caps/>
          <w:color w:val="000000"/>
          <w:sz w:val="28"/>
          <w:szCs w:val="28"/>
        </w:rPr>
        <w:t>Графические объекты и графические редакто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фического объекта. Особенности современной растровой, векторной, фрактальной, трехмерной графики. Графические форматы файлов. Современные графические редакторы: их классификация, назначение и основные возможности. Методы создания изображ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ые модели. Глубина цвета. Цветовые режимы. Размеры изображения. Разрешения изображения. Компьютерная анимация. Графический интерфейс пользовател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caps/>
          <w:color w:val="000000"/>
          <w:sz w:val="28"/>
          <w:szCs w:val="28"/>
        </w:rPr>
        <w:t>Текстовые процессо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и функциональные возможности текстового процессора MS Word. Свойства и возможные операции над документом. Создание, редактирование и форматирование таблиц, формул, графики. </w:t>
      </w:r>
      <w:r>
        <w:rPr>
          <w:sz w:val="28"/>
          <w:szCs w:val="28"/>
        </w:rPr>
        <w:t>Автоматизация форматирования документов. Шаблон документа. Параметры страницы. Колонтитулы и нумерация страниц. Вставка разрыва, работа с разделами, форматирование разделов. Мягкий перенос. Автоматический перенос слов. Проверка орфографии. Проверка грамматики. Тезаурус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жим структуры: создание и изменение структуры документа. Создание оглавления с использованием встроенных стилей заголовков. Гиперссылк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caps/>
          <w:color w:val="000000"/>
          <w:sz w:val="28"/>
          <w:szCs w:val="28"/>
        </w:rPr>
        <w:t>Электронные таблицы и табличные процессо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функциональные возможности табличных процессоров. Структура электронной таблицы MS Excel. Типы и формат данных. Адресация ячеек таблицы (абсолютная и относительная). Применение формул, функций и диаграмм. Поиск, сортировка и фильтрация данных. Построение диаграмм и графиков. Создание сводных таблиц. Решение уравнений и задач оптимизации (надстройки, подбор параметров и поиск решения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caps/>
          <w:color w:val="000000"/>
          <w:sz w:val="28"/>
          <w:szCs w:val="28"/>
        </w:rPr>
        <w:t>Электронные базы данных (БД) и системы управления базами данных (СУБД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функциональные возможности и перспективы развития БД и СУБД. Общая характеристика и функциональные возможности СУБД MS Access. Основные этапы разработки баз данных. Проектирование БД. Создание БД. Формирование запросов. Проектирование форм. Создание отчетов. Диспетчер кнопочных форм. Сортировка, поиск, фильтрация данных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caps/>
          <w:color w:val="000000"/>
          <w:sz w:val="28"/>
          <w:szCs w:val="28"/>
        </w:rPr>
        <w:t>Основы технологии мультимеди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тоинства и особенности технологии мультимедиа. Технические и программные средства поддержки процесса разработки мультимеди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caps/>
          <w:color w:val="000000"/>
          <w:sz w:val="28"/>
          <w:szCs w:val="28"/>
        </w:rPr>
        <w:t>Компьютерные презент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, ее структура. Общая характеристика и функциональные возможности MS PowerPoint. Создание и редактирование презентации. Вставка таблиц, рисунков, видеоклипов. Создание анимации слайдов, эффектов переходов. Управление презентаци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. ПРИНЦИПЫ ХРАНЕНИЯ И ЗАЩИТЫ ИНФОРМАЦИИ В КОМПЬЮТЕРНЫХ СИСТЕМАХ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2. </w:t>
      </w:r>
      <w:r>
        <w:rPr>
          <w:caps/>
          <w:color w:val="000000"/>
          <w:sz w:val="28"/>
          <w:szCs w:val="28"/>
        </w:rPr>
        <w:t>Технические средства П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ассификация современных компьютеров. Архитектура П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значение и общая характеристика его устройств. Назначение и основные характеристики памяти: внутренняя и внешняя память. Устройства ввода информации: клавиатура, манипуляторы, сенсорные устройства ввода, устройства сканирования, устройства распознавания речи. Устройства вывода: мониторы, принтеры, плоттеры, устройства звукового вывода. Параметры, влияющие на производительность современных П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caps/>
          <w:color w:val="000000"/>
          <w:sz w:val="28"/>
          <w:szCs w:val="28"/>
        </w:rPr>
        <w:t>Компьютерные вирусы. Программные и программно-аппаратные методы и средства защиты информ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ассификация вирусов. Методы защиты компьютеров от вирусов. Классификация и возможности антивирусных программ. Характеристика основных современных средств защиты информации. Программные и программно-аппаратные методы и средства защиты информ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КОМПЬЮТЕРНЫЕ СЕТ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caps/>
          <w:color w:val="000000"/>
          <w:sz w:val="28"/>
          <w:szCs w:val="28"/>
        </w:rPr>
        <w:t>Классификация сетей. Структура и принципы работы локальных и глобальных сет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е компьютерной сети. Виды сетей: локальные, глобальные. Локальная сеть и ее основные компоненты. Адресация компьютера в сети. Понятие протокола передачи информации. Многоуровневая модель OSI. Базовые технологии (архитектуры) локальных сетей: Ethernet; Token Ring; Arcnet; FDDI. Уровни доступа и распределения в сети Ethernet. Структура и основные принципы работы сети Internet. Способы доступа к Internet. Адресация в Internet: IP - адреса; доменная система имен DNS. Услуги Internet. Методы защиты информации в сетях. Поиск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огия сетей. Аппаратные средства локальных сетей. Линии связи, их основные компоненты и характеристики. Сетевые адаптеры, концентраторы, коммутаторы. Сетевая карта. Сетевая архитек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электронной почты. Почтовые системы на основе WWW. Электронные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. Классификация облачных сервисов. Облачные хранилища данных. Работа с документами в облачных сервисах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СНОВЫ АЛГОРИТМ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Х ЗАДАЧ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5. </w:t>
      </w:r>
      <w:r>
        <w:rPr>
          <w:caps/>
          <w:color w:val="000000"/>
          <w:sz w:val="28"/>
          <w:szCs w:val="28"/>
        </w:rPr>
        <w:t>Этапы решения вычислительных задач на ЭВ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технологического процесса разработки программ решения вычислительных задач на ЭВМ. Постановка задачи, математическое описание и выбор метода решения, разработка (выбор и адаптация) алгоритма решения, разработка программного средства, тестирование и отладка программы, эксплуатация программы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6. </w:t>
      </w:r>
      <w:r>
        <w:rPr>
          <w:caps/>
          <w:color w:val="000000"/>
          <w:sz w:val="28"/>
          <w:szCs w:val="28"/>
        </w:rPr>
        <w:t>Алгоритмизация задач. Классификация и способы записи алгоритм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е алгоритма, основные свойства алгоритма, способы его записи. Условные обозначения в схемах алгорит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алгоритмов. Алгоритмизация ветвящихся и циклических вычислительных процессов. Алгоритмы решения типовых задач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Гашков, С.Б. Системы счисления и их применение. — М.: МЦНМО, 2004. – 52 с.: ил. – (Серия: Библиотека «Математическое просвещение»).</w:t>
      </w:r>
    </w:p>
    <w:p>
      <w:pPr>
        <w:pStyle w:val="Style22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, Е.Н. Системы счисления и компьютерная арифметика: серия «Информатика» / Е. Н. Андреева, И. Н. Фалина. – 2-е изд. – М. : Лаборатория Базовых Знаний, 2000. – 248 с.</w:t>
      </w:r>
    </w:p>
    <w:p>
      <w:pPr>
        <w:pStyle w:val="Style22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ельев, А.Я. Основы информатики: учебник для вузов / А. Я. Саве-льев. – М.: Изд-во МГТУ им. Н.Э. Баумана, 2001. – 328 с.</w:t>
      </w:r>
    </w:p>
    <w:p>
      <w:pPr>
        <w:pStyle w:val="Style22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цик, Ю. А. Арифметические и логические основы вычислительной техники : учебное пособие / Ю. А. Луцик, И. В. Лукьянова. – Минск : БГУИР, 2014. – 174 с. </w:t>
      </w:r>
    </w:p>
    <w:p>
      <w:pPr>
        <w:pStyle w:val="Style22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ненбаум, Э. Архитектура компьютера / Э. Таненбаум. – 5-е изд. – СПб.: Питер, 2007. – 848 с. </w:t>
      </w:r>
    </w:p>
    <w:p>
      <w:pPr>
        <w:pStyle w:val="Style22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хин, В.А. Схемотехника цифровых устройств / В.А. Потехин – Томск: В-Спектр, 2012. – 250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нов, Н.Н., Арифметика вычислительных машин в упражнениях и задачах: системы счисления, коды. – Минск, 1984. – 223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за, М. К. Архитектура компьютеров : учебник для студентов вуза / М. К. Буза. – Минск : Вышэйшая школа, 2015. – 414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 : весь школьный курс в таблицах / [составитель В. Копыл]. – Минск : Принтбук : Кузьма, 2017. – 224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. Базовый курс: учебное пособие для студентов высших технических учебных заведений / Под ред. С. В. Симоновича. – 4-е изд. – СПб., 2019. – 640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ов, В.В. Word, Excel, Power Pont: учебное пособие. – М.: ИНФРм, 2012. – 206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нбаум, Э. Современные операционные системы / Э. Таненбаум, Х. Бос. - 4-е изд. - Санкт-Петербург : Питер, 2021. - 1120 с. : и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 В.П. Информационная безопасность и защита информации : учебное пособие [доп. УМО РФ] / В.П. Мельников, С.А. Клейменов, А.М. Петраков ; под ред. С. А. Клейменова. - 3-е изд., стер. - Москва : Академия, 2008. - 336 с. - (Высш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ифер, В.Г., Олифер, Н.А. Компьютерные сети. – СПб.: Изд «ПИТЕР», 2015. – 992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Андреевский И.Л. Технологии облачных вычислений : учебное пособие / И.Л. Андреевский. – СПб. : Изд-во СПбГЭУ, 2018. – 79 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анов, А.Н. Курс информатики для студентов информационно</w:t>
        <w:softHyphen/>
        <w:t>математических специальностей. – СПб.: Изд-во «ПИТЕР», 2018. – 1088 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шунов, В. А. Информатика и информационные технологии / В.А. Шаршунов, Д.В. Шаршунов, В.Л. Титов. – Минск.: Мисанта, 2017. – 928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по учебной дисциплине «Основы информационных технологий» для абитуриентов, имеющих среднее специальное образование, проводится в письменной форме. Задания могут быть представлены в стандартной форме, предполагающей развернутые ответы на поставленные вопросы, или в тестовой форме, предполагающей задания как открытого, так и закрытого типов. Возможны комбинированные формы билетов вступительного испытания, содержащих как тестовые задания, так и задания стандартного типа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 xml:space="preserve">При составлении билетов вступительного испытания </w:t>
      </w:r>
      <w:r>
        <w:rPr>
          <w:szCs w:val="28"/>
          <w:lang w:val="ru-RU"/>
        </w:rPr>
        <w:t xml:space="preserve">предлагается распределить уровень сложности заданий в пропорции: половина заданий базового уровня, четверть – усложненного и оставшаяся часть – повышенной сложности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ценка знаний абитуриентов проводится по 10-балльной шк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ки вступительного испытания по учебной дисциплине «Основы информационных технологий» разрабатываются и утверждаются предметной комиссией учреждения образования, в которое поступают абитуриенты. Они зависят от формы экзаменационных заданий и их количества. Допускается указание в билете для каждого задания рейтингового числового коэффициента, зависящего от сложности заданий. В таком случае разрабатывается </w:t>
      </w:r>
      <w:r>
        <w:rPr>
          <w:i/>
          <w:iCs/>
          <w:color w:val="000000"/>
          <w:sz w:val="28"/>
          <w:szCs w:val="28"/>
        </w:rPr>
        <w:t>шкала перевод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ммарной итоговой оценки</w:t>
      </w:r>
      <w:r>
        <w:rPr>
          <w:color w:val="000000"/>
          <w:sz w:val="28"/>
          <w:szCs w:val="28"/>
        </w:rPr>
        <w:t xml:space="preserve">, полученной абитуриентом с учетом рейтинговых коэффициентов, в отметку вступительного испытания. Если все задания оцениваются равнозначно, то разрабатывается </w:t>
      </w:r>
      <w:r>
        <w:rPr>
          <w:i/>
          <w:iCs/>
          <w:color w:val="000000"/>
          <w:sz w:val="28"/>
          <w:szCs w:val="28"/>
        </w:rPr>
        <w:t xml:space="preserve">шкала перевода количества правильно выполненных заданий </w:t>
      </w:r>
      <w:r>
        <w:rPr>
          <w:color w:val="000000"/>
          <w:sz w:val="28"/>
          <w:szCs w:val="28"/>
        </w:rPr>
        <w:t xml:space="preserve">в отметку вступительного испыт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вступительное испытание, зависит от формы билета (тестовая, стандартная, смешанная) и количества заданий в нем и определяется предметной комиссией учреждения образования, в которое поступают абитуриенты, </w:t>
      </w:r>
      <w:r>
        <w:rPr>
          <w:i/>
          <w:iCs/>
          <w:sz w:val="28"/>
          <w:szCs w:val="28"/>
        </w:rPr>
        <w:t>в пределах от 1,5 до 3 астрономических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Савенко Андрей Геннадиевич – </w:t>
      </w:r>
      <w:r>
        <w:rPr>
          <w:sz w:val="27"/>
          <w:szCs w:val="27"/>
        </w:rPr>
        <w:t>старший преподаватель кафедры информационных систем и технологий ИИТ БГУИР, магистр технических нау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8:00Z</dcterms:created>
  <dc:creator>juli</dc:creator>
  <dc:description/>
  <cp:keywords/>
  <dc:language>en-US</dc:language>
  <cp:lastModifiedBy>Мирошникова Светлана Владимировна</cp:lastModifiedBy>
  <cp:lastPrinted>2022-12-20T10:46:00Z</cp:lastPrinted>
  <dcterms:modified xsi:type="dcterms:W3CDTF">2023-02-02T14:06:00Z</dcterms:modified>
  <cp:revision>16</cp:revision>
  <dc:subject/>
  <dc:title>Заместителю Министра</dc:title>
</cp:coreProperties>
</file>